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455104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SERVERINGSFORMULIER POETS- EN ANTIFOULING WERKZAAMH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gevens aanvrag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am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gevens schi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ype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am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ngte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Materiaal</w:t>
        <w:tab/>
        <w:t>Hout</w:t>
        <w:tab/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  <w:tab/>
        <w:t>Polyester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aal</w:t>
        <w:tab/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kzaamh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p</w:t>
        <w:tab/>
        <w:tab/>
        <w:t>Cleanen</w:t>
        <w:tab/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Polijsten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xen</w:t>
        <w:tab/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>Wassen</w:t>
        <w:tab/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>Opbouw</w:t>
        <w:tab/>
        <w:t>Cleanen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Polijsten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Waxen</w:t>
        <w:tab/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Wassen</w:t>
        <w:tab/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Teak reinigen</w:t>
        <w:tab/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ti-slip</w:t>
      </w:r>
    </w:p>
    <w:p>
      <w:pPr>
        <w:pStyle w:val="Normal"/>
        <w:rPr/>
      </w:pPr>
      <w:r>
        <w:rPr>
          <w:sz w:val="22"/>
          <w:szCs w:val="22"/>
        </w:rPr>
        <w:tab/>
        <w:tab/>
        <w:t>Reinigen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VS reinigen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rwaterschip</w:t>
      </w:r>
    </w:p>
    <w:p>
      <w:pPr>
        <w:pStyle w:val="Normal"/>
        <w:rPr/>
      </w:pPr>
      <w:r>
        <w:rPr>
          <w:sz w:val="22"/>
          <w:szCs w:val="22"/>
        </w:rPr>
        <w:tab/>
        <w:tab/>
        <w:t>Krabben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churen</w:t>
        <w:tab/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chillen</w:t>
        <w:tab/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smos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eventie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tifoulen</w:t>
        <w:tab/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ab/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>Interieur</w:t>
        <w:tab/>
        <w:t>Schoonmaken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o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ehandelen</w:t>
        <w:tab/>
      </w:r>
      <w:r>
        <w:rPr>
          <w:b/>
          <w:sz w:val="22"/>
          <w:szCs w:val="22"/>
        </w:rPr>
        <w:t>0</w:t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Anders nl.</w:t>
        <w:tab/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jzonderheden/opmerki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wenste datum te water la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st u vooraf een offerte van de opgegeven werkzaamheden?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Ja</w:t>
        <w:tab/>
      </w:r>
      <w:r>
        <w:rPr>
          <w:b/>
          <w:sz w:val="22"/>
          <w:szCs w:val="22"/>
        </w:rPr>
        <w:t>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Nee</w:t>
        <w:tab/>
      </w:r>
      <w:r>
        <w:rPr>
          <w:b/>
          <w:sz w:val="22"/>
          <w:szCs w:val="22"/>
        </w:rPr>
        <w:t>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50:00Z</dcterms:created>
  <dc:creator>kantoor</dc:creator>
  <dc:description/>
  <cp:keywords/>
  <dc:language>en-US</dc:language>
  <cp:lastModifiedBy>Kantoor</cp:lastModifiedBy>
  <cp:lastPrinted>2018-08-16T11:19:00Z</cp:lastPrinted>
  <dcterms:modified xsi:type="dcterms:W3CDTF">2018-08-16T09:27:00Z</dcterms:modified>
  <cp:revision>5</cp:revision>
  <dc:subject/>
  <dc:title>RESERVERINGSFORMULIER POETS- EN ANTIFOULING WERKZAAMHEDEN</dc:title>
</cp:coreProperties>
</file>